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 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D7.3.1Gk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NEKOLOGIA 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.n. o zdr Beata Bąk, Mgr Marzena Wrześniewska Dr n. med. Anna Blak- Kalet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 n. med. Olga Adamczyk-Gruszk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b5@net.e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i w zakresie opieki specjalistycznej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 I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, fizjologia, patofizjologia. Podstawy opieki położniczej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łady Położnictwo klinika  40, godziny niekontaktowe  1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- Sale wykładowe WNoZ. Zajęcia praktyczne w placówkach opieki zdrowotnej –  szpitalne oddziały położnicze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. Egz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. Dyskusj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Bręborowicz G, H. Położnictwo i ginekologia. PZWL, Warszawa 201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ski T. Położnictwo i ginekologia. Wydawnictwo Lekarskie PZWL. Warszawa200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chyrembel W, Strauss G, Petrie E. Ginekologia praktyczna. Wydawnictwo Lekarskie PZWL. Warszawa 2010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ęborowicz B. Położnictwo i ginekologia. Repetytorium. PWL, Warszawa 201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kowski T. Zapobieganie szkodom jatrogennym w położnictwie i ginekologii. Wyd. IZT Sp. Z o. o. Lublin 2004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4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– Przygotowanie do udzielania poradnictwa zdrowotnego wobec kobiety w różnych okresach życ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2 – Przygotowanie do współuczestniczenia w rozpoznawaniu zaburzeń i patologii seksual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Kształtowanie umiejętności współuczestniczenia w diagnozowaniu i leczeniu niepłodności małżeń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– Przygotowanie do opieki nad pacjentką chorą ginekologicznie leczoną zachowawczo i operacyj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– Przygotowanie do uczestniczenia w diagnozowaniu schorzeń ginekologicznych oraz opieki w trakcie i po badani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 – Wdrożenie do działań profilaktycznych i edukacyjnych w zakresie ginekolog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 – Kształtowanie umiejętności opieki nad kobietą z chorobą nowotworową i w stanie termina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kologia wieku rozwojoweg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rawidłowości budowy i wady rozwojowe narządów płciowy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ła obce w narządzie rodny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y zapalne zewnętrznych narządów płciowy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metrioz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dojrzałości płciowej – fizjologia i patologia cyklu miesiączkoweg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łodność małżeńsk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statyki narządu rodneg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iłkowe n nietrzymanie mocz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kliniczne w ginekologi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ginekologiczna (cytodiagnostyka, kolposkopia, badanie patomorfologiczne, diagnostyka endokrynologiczna, badanie biochemiczne, laparoskopia, histeroskopia, histerosalpingografia, densytometria, mammografia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peracyjne w ginekologi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nowotworowe narządów płciowych żeńskich i sutka (epidemiologia, etiopatogeneza, leczenie, skojarzone i systemow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y regulujące funkcje seksual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e seksualności człowiek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seksualna w różnych okresach życia kobiety. Zaburzenia i patologi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00"/>
        <w:gridCol w:w="9"/>
        <w:gridCol w:w="678"/>
        <w:gridCol w:w="1559"/>
        <w:gridCol w:w="1559"/>
      </w:tblGrid>
      <w:tr>
        <w:trPr>
          <w:trHeight w:val="567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w zakresie WIEDZY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SEM III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owoczesne metody antykoncepcji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miany zachodzące w organizmie kobiety w poszczególnych okresach jej życi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33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ieprawidłowości w budowie narządu rodneg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34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miany związane z menopauzą 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2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iagnostykę i metody leczenia zmian pier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4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 I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iagnostykę i metody leczenia zmian pier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4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pidemiologię i patogenezę chorób nowotworowych narządów  płciowych żeńskich i sutk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5.</w:t>
            </w:r>
          </w:p>
        </w:tc>
      </w:tr>
      <w:tr>
        <w:trPr>
          <w:trHeight w:val="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atycznie aktualizuje wiedzę zawodową i kształtuje swoje umiejętności, dążąc </w:t>
              <w:br/>
              <w:t>do profesjonalizmu;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756"/>
        <w:gridCol w:w="1086"/>
      </w:tblGrid>
      <w:tr>
        <w:trPr>
          <w:trHeight w:val="261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większość treści programowych  na poziomie podstawowym,   prezentuje  wiedzę chaotycznie, wymaga  prostych   pytań naprowadzających,  zdarza się, że nie kończy   zd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większość treści programowych  na poziomie zadowalającym,  prezentuje  wiedzę  po ukierunkowaniu, potrafi ją  zastosować   w typowych sytuac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na poziomie zadowalającym,  prezentuje  wiedzę  w miarę samodzielne, potrafi zastosować ją w typowych sytuac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, prezentuje  samodzielne, zna nowości medyczne, potrafi zastosować po ukierunkowaniu   w nowych sytuacjac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, prezentuje  samodzielne, zna nowości medyczne, potrafi zastosować ją w nowych sytuacj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0"/>
        <w:gridCol w:w="1165"/>
        <w:gridCol w:w="1147"/>
        <w:gridCol w:w="1288"/>
        <w:gridCol w:w="1405"/>
        <w:gridCol w:w="1835"/>
        <w:gridCol w:w="720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/ ZAJĘCIACH PRAKTYCZNY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rzyjmuję do realizacji</w:t>
      </w:r>
      <w:r>
        <w:rPr>
          <w:sz w:val="16"/>
        </w:rPr>
        <w:t xml:space="preserve">  </w:t>
      </w:r>
      <w:r>
        <w:rPr>
          <w:i/>
        </w:rPr>
        <w:t>dr Adamczyk-Gruszka Olga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1F497D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1956A6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2:00Z</dcterms:created>
  <dc:creator>Użytkownik</dc:creator>
  <dc:description/>
  <cp:keywords/>
  <dc:language>en-US</dc:language>
  <cp:lastModifiedBy>Agata Adamczyk</cp:lastModifiedBy>
  <cp:lastPrinted>2013-12-04T13:23:00Z</cp:lastPrinted>
  <dcterms:modified xsi:type="dcterms:W3CDTF">2016-02-11T14:09:00Z</dcterms:modified>
  <cp:revision>60</cp:revision>
  <dc:subject/>
  <dc:title>Załącznik nr 1 do zarządzenia nr 12 /2012</dc:title>
</cp:coreProperties>
</file>